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02.09.2021 г                                                                                           № 60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лана мероприятий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по приведению качества  питьевой   воды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в  соответствии  с установленными  требованиями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  территории  Орловского  сельсовета на  2021 год 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в целях улучшения качества питьевой воды на территории Орл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/>
        <w:t xml:space="preserve">  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лана мероприятий по приведению качества  питьевой   воды в  соответствии  с установленными  требованиями  на  территории  Орловского  сельсовета на  2021 год согласно приложению.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опубликовать в периодическом печатном издании «Депутатские вести» и разместить на официальном сайте администрации Орловского сельсовета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2" w:before="0" w:after="0"/>
        <w:ind w:left="720" w:hanging="72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Глава Орловского сельсовета:                                                  В.Е.Крапивкин                   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5"/>
        <w:spacing w:lineRule="atLeast" w:line="252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й по приведению качества  питьевой   воды   в  соответствии  с установленными  требованиями   на  территории  Орловского  сельсовета Дзержинского района Красноярского края на  2021 год  </w:t>
      </w:r>
    </w:p>
    <w:p>
      <w:pPr>
        <w:pStyle w:val="Style15"/>
        <w:spacing w:lineRule="atLeast" w:line="252" w:before="0" w:after="0"/>
        <w:ind w:left="720" w:hanging="0"/>
        <w:jc w:val="center"/>
        <w:rPr/>
      </w:pPr>
      <w:r>
        <w:rPr/>
        <w:t> 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959"/>
        <w:gridCol w:w="1838"/>
        <w:gridCol w:w="1843"/>
        <w:gridCol w:w="1625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  исполнитель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е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следование  сетей  и  трубопроводов на утечку и  ее устранение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21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ическая  промывка  сетей, емкост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25.09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тичный ремонт колодцев общего пользования</w:t>
            </w:r>
          </w:p>
          <w:p>
            <w:pPr>
              <w:pStyle w:val="Style15"/>
              <w:spacing w:lineRule="atLeast" w:line="252"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итальный ремонт колодца и его чистка по ул.Глазовская с.Орловк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9.06.2021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Лабораторное исслед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ачества  вод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гласно  графи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.06.2021</w:t>
            </w:r>
          </w:p>
        </w:tc>
      </w:tr>
    </w:tbl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27:00Z</dcterms:created>
  <dc:creator>User</dc:creator>
  <dc:description/>
  <cp:keywords/>
  <dc:language>en-US</dc:language>
  <cp:lastModifiedBy>User</cp:lastModifiedBy>
  <cp:lastPrinted>2021-09-09T11:44:00Z</cp:lastPrinted>
  <dcterms:modified xsi:type="dcterms:W3CDTF">2021-09-09T04:45:00Z</dcterms:modified>
  <cp:revision>13</cp:revision>
  <dc:subject/>
  <dc:title/>
</cp:coreProperties>
</file>